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4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сник РС”, бр. 129/07 и 83/14), члана 3 и 7 Одлуке о формирању буџетског фонда социјалну заштиту и програме социо-хуманитарних организација бр.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137</w:t>
      </w:r>
      <w:r>
        <w:rPr>
          <w:rFonts w:cs="Arial" w:ascii="Arial" w:hAnsi="Arial"/>
          <w:sz w:val="22"/>
          <w:szCs w:val="22"/>
          <w:lang w:val="sr-BA"/>
        </w:rPr>
        <w:t>/2016-</w:t>
      </w:r>
      <w:r>
        <w:rPr>
          <w:rFonts w:cs="Arial" w:ascii="Arial" w:hAnsi="Arial"/>
          <w:sz w:val="22"/>
          <w:szCs w:val="22"/>
        </w:rPr>
        <w:t>I/11</w:t>
      </w:r>
      <w:r>
        <w:rPr>
          <w:rFonts w:cs="Arial" w:ascii="Arial" w:hAnsi="Arial"/>
          <w:sz w:val="22"/>
          <w:szCs w:val="22"/>
          <w:lang w:val="sr-BA"/>
        </w:rPr>
        <w:t xml:space="preserve">-6 </w:t>
      </w:r>
      <w:r>
        <w:rPr>
          <w:rFonts w:cs="Arial" w:ascii="Arial" w:hAnsi="Arial"/>
          <w:sz w:val="22"/>
          <w:szCs w:val="22"/>
        </w:rPr>
        <w:t>од 23.12.2016. године и члана 1. Став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а рада буџетског фонда социјалне заштите и програме социо-хуманитарних организациј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р. 400-19/2017-15 од 10.01.2017., председник општине распису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ЈАВНИ КОНКУР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ШКЕ РЕАЛИЗАЦИЈИ ПРОГРАМА СОЦИО-ХУМАНИТАРНИХ ОРГАНИЗ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5,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 – Буџетски фонд за социјалну заштиту и програме социо-хуманитарних организација (у даљем тексту Фонд), опредељена су средства у износу од 2.5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социо-хуманитарним активностима цивилног сектора које су од значаја за локалну самоуправу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јално Конкурсом су подржане следећ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подршка одређивању начина и успостављању процедуре мерења социјално економске моћи пород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ој мулти секторске сарадњ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пирање потенцијалних корисника дневних услуга социјалне заштите и формирање базе подат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спровођење истраживања о положају и потребама младих са сметњама у развоју и идентификација јавних установа и институција са архитектонских баријера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цена приоритета и техничке изводљивости отклањања архитектонских бариј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напређења услуга социјалне заштит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моцију услуга социјалне зашт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унапређење услуга социјалне заштите кроз едукацију запосле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вој иновативних инклузивних прог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) реализацију и афирмацију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ширење и успостављање нових облика организовања цивилног сектора у погледу проширења социјалне заштите грађана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дршка хуманитарним активностима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и конкурс спроводи спроводи Комисија коју формира општинско веће општине Димитровград, а техничку подршку реализацији конкурса врши Одсек за локални економски развој.  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конкурса јесте стварање могућности за постизање заједничког одговора на изазове у систему социјалне заштите компетентним ангажовањем свих друштвених ресурса и партнера, као и перманентно унапређење система социјал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днет захтев са образложењем – Образац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џет програма – Образац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упису у АП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Одсек за локални економски развој, са назнаком „ЗА ЈАВНИ КОНКУРС ПОДРШКЕ РЕАЛИЗАЦИЈИ ПРОГРАМА СОЦИО-ХУМАНИТАРНИХ ОРГАНИЗАЦИЈА“, најкасније до 01.02.2017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en-US"/>
        </w:rPr>
        <w:t>400-74/2017-1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У Димитровграду,</w:t>
      </w:r>
      <w:r>
        <w:rPr>
          <w:rFonts w:cs="Arial" w:ascii="Arial" w:hAnsi="Arial"/>
          <w:lang w:val="en-US"/>
        </w:rPr>
        <w:t>19.01.2017.</w:t>
      </w:r>
      <w:r>
        <w:rPr>
          <w:rFonts w:cs="Arial" w:ascii="Arial" w:hAnsi="Arial"/>
        </w:rPr>
        <w:t xml:space="preserve"> 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Mancev</dc:creator>
  <dc:description/>
  <cp:keywords/>
  <dc:language>en-US</dc:language>
  <cp:lastModifiedBy>Dejan Milev</cp:lastModifiedBy>
  <cp:lastPrinted>2016-04-06T10:02:00Z</cp:lastPrinted>
  <dcterms:modified xsi:type="dcterms:W3CDTF">2017-01-19T09:26:00Z</dcterms:modified>
  <cp:revision>3</cp:revision>
  <dc:subject/>
  <dc:title>Н А Ц Р Т</dc:title>
</cp:coreProperties>
</file>